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9" w:leader="none"/>
          <w:tab w:val="left" w:pos="50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ЬН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4"/>
          <w:szCs w:val="24"/>
        </w:rPr>
        <w:t>вул. Соборна. 30 Б, м. Тальне, Черкаська обл., 20400 тел./факс.(04731) 3-12-11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talneosvita.otg@gmail.com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код </w:t>
      </w:r>
      <w:r>
        <w:rPr/>
        <w:t>ЄДРПОУ</w:t>
      </w:r>
      <w:r>
        <w:rPr>
          <w:sz w:val="26"/>
          <w:szCs w:val="26"/>
          <w:lang w:val="en-US"/>
        </w:rPr>
        <w:t>41326277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sz w:val="28"/>
        </w:rPr>
      </w:pPr>
      <w:r>
        <w:rPr>
          <w:sz w:val="28"/>
        </w:rPr>
        <w:t xml:space="preserve">Від   08.09.2020  № 01-04/1543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Управління  освіти і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ької  обласної  державної  адміністрації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аємо інформацію </w:t>
      </w:r>
      <w:r>
        <w:rPr>
          <w:sz w:val="28"/>
        </w:rPr>
        <w:t>за зведеним статистичним звітом щодо стану освітньої галузі Тальнівської міської об'єднаної територіальної громади у 2020/2021 навчальному році згідно з  таблицями, що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                               Раїса  Карман</w:t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дра </w:t>
      </w:r>
    </w:p>
    <w:p>
      <w:pPr>
        <w:pStyle w:val="Normal"/>
        <w:tabs>
          <w:tab w:val="clear" w:pos="720"/>
          <w:tab w:val="left" w:pos="1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12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нівська ОТ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АГАЛЬНІ ЗМІНИ У МЕРЕЖІ ЗНЗ </w:t>
      </w:r>
    </w:p>
    <w:tbl>
      <w:tblPr>
        <w:tblW w:w="105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5"/>
        <w:gridCol w:w="1064"/>
        <w:gridCol w:w="983"/>
        <w:gridCol w:w="1064"/>
        <w:gridCol w:w="1146"/>
        <w:gridCol w:w="1064"/>
        <w:gridCol w:w="1146"/>
        <w:gridCol w:w="1146"/>
        <w:gridCol w:w="1146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 ст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учні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 на 05.09.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крито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органі-зован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ован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на 05.09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шко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зупинено діяльність Гордашівського НВК «ДНЗ-ЗОШ І ступеню» у зв’язку звідсутністю уч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Соколівоцьку ЗОШ І-ІІІ ступенів реорганізовано у Соколівоцьку гімназі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2. МЕРЕЖА СПЕЦІАЛІЗОВАНИХ ТА ЗАГАЛЬНООСВІТНІХ ШКІЛ З ПОГЛИБЛЕНИМ ВИВЧЕННЯМ ОКРЕМИХ ПРЕДМЕТІВ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2"/>
        <w:gridCol w:w="28"/>
        <w:gridCol w:w="687"/>
        <w:gridCol w:w="631"/>
        <w:gridCol w:w="543"/>
        <w:gridCol w:w="542"/>
        <w:gridCol w:w="693"/>
        <w:gridCol w:w="1353"/>
        <w:gridCol w:w="364"/>
        <w:gridCol w:w="812"/>
        <w:gridCol w:w="252"/>
        <w:gridCol w:w="1008"/>
        <w:gridCol w:w="1047"/>
        <w:gridCol w:w="32"/>
      </w:tblGrid>
      <w:tr>
        <w:trPr>
          <w:cantSplit w:val="true"/>
        </w:trPr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школ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и, де є класи з поглибленим вивченням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заклад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них клас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класів з поглибленим вивчення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ЕРЕЖА СПЕЦІАЛІЗОВАНИХ ШКІЛ </w:t>
            </w:r>
          </w:p>
          <w:tbl>
            <w:tblPr>
              <w:tblW w:w="10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2268"/>
              <w:gridCol w:w="2015"/>
              <w:gridCol w:w="2187"/>
              <w:gridCol w:w="2567"/>
            </w:tblGrid>
            <w:tr>
              <w:trPr/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закладу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-сть класів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-ть учнів/ у  т.ч. поглиблено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едмет, який вивчається поглиблено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РОФІЛЬНЕ НАВЧ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рофільне навчання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ільне навч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сть зак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 закладі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клас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класів всь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учн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учнів всь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-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РОЗПОДІЛ ЗАКЛАДІВ ТА УЧНІВ ЗА ПРОФІЛЯМИ НАВЧАНН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ПЕЦІАЛІЗОВАНІ ШКОЛИ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5"/>
        <w:gridCol w:w="1119"/>
        <w:gridCol w:w="1288"/>
        <w:gridCol w:w="952"/>
        <w:gridCol w:w="1344"/>
        <w:gridCol w:w="99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і навчання (предмети, які вивчаються поглиблено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 w:val="false"/>
          <w:caps/>
          <w:szCs w:val="28"/>
        </w:rPr>
        <w:t xml:space="preserve">4.2. ЗАГАЛЬНООСВІТНІ ШКОЛИ, </w:t>
      </w:r>
      <w:r>
        <w:rPr/>
        <w:t>де є класи з поглибленим вивченням окремих предметів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9"/>
        <w:gridCol w:w="1203"/>
        <w:gridCol w:w="1232"/>
        <w:gridCol w:w="1008"/>
        <w:gridCol w:w="1316"/>
        <w:gridCol w:w="102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аріантна складова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4.3</w:t>
      </w:r>
      <w:r>
        <w:rPr>
          <w:b w:val="false"/>
          <w:caps/>
          <w:szCs w:val="28"/>
        </w:rPr>
        <w:t>. загальноосвітні школи, де введено профільне навчання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3"/>
        <w:gridCol w:w="1161"/>
        <w:gridCol w:w="1246"/>
        <w:gridCol w:w="1036"/>
        <w:gridCol w:w="1316"/>
        <w:gridCol w:w="100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і навчанн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логіч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ПРОФІЛЬНЕ НАВЧАННЯ (ВСЬОГ</w:t>
      </w:r>
      <w:r>
        <w:rPr/>
        <w:t>О)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сільська місцевість</w:t>
            </w:r>
          </w:p>
        </w:tc>
      </w:tr>
      <w:tr>
        <w:trPr/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за класами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за класам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заклад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-ть заклад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ОФІЛЬНЕ НАВЧАННЯ У РОЗРІЗІ ШКІЛ (за зразком)</w:t>
      </w:r>
    </w:p>
    <w:tbl>
      <w:tblPr>
        <w:tblW w:w="105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2"/>
        <w:gridCol w:w="63"/>
        <w:gridCol w:w="2527"/>
        <w:gridCol w:w="25"/>
        <w:gridCol w:w="992"/>
        <w:gridCol w:w="47"/>
        <w:gridCol w:w="1022"/>
        <w:gridCol w:w="65"/>
        <w:gridCol w:w="3210"/>
        <w:gridCol w:w="50"/>
        <w:gridCol w:w="930"/>
        <w:gridCol w:w="63"/>
        <w:gridCol w:w="850"/>
        <w:gridCol w:w="5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клас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учнів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профі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учні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альнівська загальноосвітня школа І-ІІІ ступенів №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спільно-гуманітарний напрям (філологічний профіл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спільно-гуманітарний напрям (філологічний профіл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спільно-гуманітарний напрям (філологічний профіл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спільно-гуманітарний напрям (філологічний профіл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b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 xml:space="preserve">Тальнівськ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екекономіко-математичний ліц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матич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матич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РЕЖА ЗАКЛАДІВ НОВОГО ТИПУ У 2020/2021 НАВЧАЛЬНОМУ РОЦІ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68"/>
        <w:gridCol w:w="2015"/>
        <w:gridCol w:w="2187"/>
        <w:gridCol w:w="2567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класі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 навчання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Тальнівський економіко-математичний ліце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ний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Соколівоц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гімназ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 xml:space="preserve">Тальнівсько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міської рад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ологіч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РЕЖА ЗАКЛАДІВ НОВОГО ТИПУ У СКЛАДІ КОМПЛЕКСІВ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38"/>
        <w:gridCol w:w="1599"/>
        <w:gridCol w:w="2182"/>
        <w:gridCol w:w="3099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ва навчанн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 навчання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загальноосвітня школа І-ІІІ ступенів №1 – гімназ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ЕЖА ВЕЧІРНІХ (ЗМІННИХ) ШКІЛ, КЛАСІВ ІЗ ЗАОЧНОЮ ФОРМОЮ НАВЧАННЯ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88"/>
        <w:gridCol w:w="1120"/>
        <w:gridCol w:w="1162"/>
        <w:gridCol w:w="2438"/>
        <w:gridCol w:w="2266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ечірніх (змінних) шкі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клас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учні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 класів із  заочною формою навчанн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учнів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ОЗПОДІЛ ЗНЗ, УЧНІВ ЗА МОВАМИ НАВЧАНН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сього шкіл  ____5____у них учнів____1596_, у тому числі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з українською мовою навчання _5, у них учнів __-___159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з російською мовою навчання _________, у них учнів 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двомовних шкіл _________, у них учнів __________,  у тому числі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вчається українською мовою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сійською мовою 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всього учнів навчається українською мовою _1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сійською мовою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чисельність учнів, які вивчають мову факультативно і в гуртках –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тому числі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раїнську мову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сійську мову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ьську мову __254</w:t>
      </w:r>
    </w:p>
    <w:p>
      <w:pPr>
        <w:pStyle w:val="Normal"/>
        <w:rPr/>
      </w:pPr>
      <w:r>
        <w:rPr>
          <w:sz w:val="28"/>
          <w:szCs w:val="28"/>
        </w:rPr>
        <w:tab/>
        <w:t>інші (розшифрувати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недільні шк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а і кількість шкіл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ількість дітей 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ку мову вивчають 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джерела фінансування 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) єврейські, ромські,  інші (зазначити) школи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у них учнів 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 тому числі недільні  школи (зазначити які) 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них учнів 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жерела фінансування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ОБЛІК УЧНІВ РОМСЬКОЇ НАЦІОНАЛЬНОСТ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84"/>
        <w:gridCol w:w="2890"/>
        <w:gridCol w:w="34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навчального зак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учнів ромської національност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дітей ром. Національності, які не відвідують навчальні заклад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льні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загальноосвітня школа І-ІІІ ступенів №1 – гімназі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альнівська загальноосвітня школа І-ІІІ ступенів №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альнівська загальноосвітня школа І-ІІ ступенів №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8.1. ОБЛІК </w:t>
      </w:r>
      <w:r>
        <w:rPr/>
        <w:t>БІЖЕНЦІВ ТА МІГРАНТ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2"/>
        <w:gridCol w:w="3000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навчального закладу, де навчаються біженці та мігранти (з якої країни?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учнів / клас в якому навчають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дітей мігрантів та біженців, які не відвідують навчальні зак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ІДОМОСТІ ПРО ВИПУСКНИКІВ 9 КЛАСІВ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1799"/>
        <w:gridCol w:w="2639"/>
        <w:gridCol w:w="2602"/>
      </w:tblGrid>
      <w:tr>
        <w:trPr>
          <w:trHeight w:val="4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навчалося 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х класах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ли  свідоцтв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ать навчання 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х  класах  ЗНЗ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ід загальної кількості випускникі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ід загальної кількості випускників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БІР ДО 1-Х КЛАСІВ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72"/>
        <w:gridCol w:w="4871"/>
      </w:tblGrid>
      <w:tr>
        <w:trPr>
          <w:trHeight w:val="439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 до 1 клас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 плану  прийом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ВІДОМОСТІ ПРО  УЧНІВ, ЯКІ ЗАРАХОВАНІ  ДО 1 КЛАС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62"/>
        <w:gridCol w:w="1361"/>
        <w:gridCol w:w="1194"/>
        <w:gridCol w:w="1412"/>
        <w:gridCol w:w="1511"/>
        <w:gridCol w:w="2605"/>
      </w:tblGrid>
      <w:tr>
        <w:trPr>
          <w:trHeight w:val="1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</w:tr>
      <w:tr>
        <w:trPr>
          <w:trHeight w:val="1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і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річного ві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рі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шого ві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батьк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батькі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1. НАБІР УЧНІВ ДО 10 КЛАС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 зарахова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 плану  прийом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 тому числі у сільській місце</w:t>
      </w:r>
      <w:r>
        <w:rPr/>
        <w:t>вості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  зарахова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соток від  плану  прийом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ЧИСЕЛЬНІСТЬ УЧНІВ, ДЛЯ ЯКИХ ОРГАНІЗОВАНО ІНШІ ФОРМИ ЗДОБУТТЯ ОСВІТ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328"/>
        <w:gridCol w:w="920"/>
        <w:gridCol w:w="929"/>
        <w:gridCol w:w="1077"/>
        <w:gridCol w:w="1248"/>
        <w:gridCol w:w="1407"/>
        <w:gridCol w:w="1362"/>
        <w:gridCol w:w="1102"/>
      </w:tblGrid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района/</w:t>
            </w:r>
          </w:p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та/ОТ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</w:rPr>
              <w:t xml:space="preserve"> залучено дітей до  індивідуальної освітньої траєкторії навчання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ть учнів, для яких організовано </w:t>
            </w:r>
            <w:r>
              <w:rPr>
                <w:b/>
                <w:i/>
                <w:color w:val="000000"/>
              </w:rPr>
              <w:t>педагогічний патронаж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ть учнів, які здобувають освіту </w:t>
            </w:r>
            <w:r>
              <w:rPr>
                <w:b/>
                <w:i/>
                <w:color w:val="000000"/>
              </w:rPr>
              <w:t>за сімейною (домашньою) формою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ть учнів, які здобувають освіту за </w:t>
            </w:r>
            <w:r>
              <w:rPr>
                <w:b/>
                <w:i/>
                <w:color w:val="000000"/>
              </w:rPr>
              <w:t>екстернатною формою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ть учнів, які здобувають освіту за </w:t>
            </w:r>
            <w:r>
              <w:rPr>
                <w:b/>
                <w:i/>
                <w:color w:val="000000"/>
              </w:rPr>
              <w:t>дистанційною формою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ть учнів, які поєднують форми здобуття освіти </w:t>
            </w:r>
            <w:r>
              <w:rPr>
                <w:b/>
                <w:i/>
                <w:color w:val="000000"/>
              </w:rPr>
              <w:t>(вказати які саме)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Які прожи-вають у селах            (к-ть учнів у класі становить менше 5 осіб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Яким необхідно пройти лікування більше одного місяц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і потребують корекції фізичного, розумового або фізично-розумового розвитку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івська</w:t>
            </w:r>
          </w:p>
          <w:p>
            <w:pPr>
              <w:pStyle w:val="Normal"/>
              <w:autoSpaceDE w:val="false"/>
              <w:spacing w:lineRule="auto" w:line="256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*</w:t>
            </w:r>
          </w:p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32"/>
          <w:szCs w:val="32"/>
        </w:rPr>
        <w:t xml:space="preserve">* </w:t>
      </w:r>
      <w:r>
        <w:rPr>
          <w:b/>
          <w:sz w:val="24"/>
          <w:szCs w:val="24"/>
        </w:rPr>
        <w:t>Для 3 дітей організовано інклюзивну форму навчання, для 9 дітей- індивідуальне навч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ИКОНАННЯ ВАРІАТИВНОЇ ЧАСТИНИ НАВЧАЛЬНИХ ПЛ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ФАКУЛЬТАТИВ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5"/>
        <w:gridCol w:w="1500"/>
        <w:gridCol w:w="2486"/>
        <w:gridCol w:w="268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акультатив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ть шкі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ру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ть учні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ька м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іка «Лего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і дослідження з Географі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е франкознав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охопле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КУРСИ ЗА ВИБОРОМ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80"/>
        <w:gridCol w:w="2489"/>
        <w:gridCol w:w="269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ть шкі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ру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ь учнів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прир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а абе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світ поетичного сло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грамотн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анси.Як7Що?Чому?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ознавст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охоплен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</w:t>
            </w:r>
          </w:p>
        </w:tc>
      </w:tr>
    </w:tbl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%        використання годин варіативної частини (по району, міст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14. ВІДОМОСТІ ПРО  РЕЖИМ  РОБОТИ ЗНЗ</w:t>
      </w:r>
    </w:p>
    <w:tbl>
      <w:tblPr>
        <w:tblW w:w="10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0"/>
        <w:gridCol w:w="618"/>
        <w:gridCol w:w="708"/>
        <w:gridCol w:w="709"/>
        <w:gridCol w:w="567"/>
        <w:gridCol w:w="709"/>
        <w:gridCol w:w="709"/>
        <w:gridCol w:w="850"/>
        <w:gridCol w:w="802"/>
        <w:gridCol w:w="899"/>
        <w:gridCol w:w="709"/>
        <w:gridCol w:w="614"/>
        <w:gridCol w:w="849"/>
      </w:tblGrid>
      <w:tr>
        <w:trPr>
          <w:trHeight w:val="460" w:hRule="atLeast"/>
        </w:trPr>
        <w:tc>
          <w:tcPr>
            <w:tcW w:w="2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шкіл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лас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16" w:hanging="0"/>
              <w:jc w:val="both"/>
              <w:rPr/>
            </w:pPr>
            <w:r>
              <w:rPr>
                <w:sz w:val="24"/>
                <w:szCs w:val="24"/>
              </w:rPr>
              <w:t>Відсоток від загальної к-сті класів</w:t>
            </w:r>
          </w:p>
        </w:tc>
      </w:tr>
      <w:tr>
        <w:trPr>
          <w:trHeight w:val="300" w:hRule="atLeast"/>
        </w:trPr>
        <w:tc>
          <w:tcPr>
            <w:tcW w:w="2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де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стиде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ден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ен.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режи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ден. режим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-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МІННІСТЬ ЗАНЯТЬ У ЗНЗ У 2020/2021 НАВЧАЛЬНОМУ РОЦІ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5"/>
        <w:gridCol w:w="1213"/>
        <w:gridCol w:w="1496"/>
        <w:gridCol w:w="1156"/>
        <w:gridCol w:w="1148"/>
        <w:gridCol w:w="1265"/>
        <w:gridCol w:w="2511"/>
      </w:tblGrid>
      <w:tr>
        <w:trPr/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ть ЗН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 заняття проводя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ві змін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зага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ті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-ть учнів, які навчаються 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 зміну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 загальної  к-ті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25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РУПИ ПРОДОВЖЕНОГО ДНЯ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ГПД, з них платних ГП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нів у ГПД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них у платни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ід загальної к-ті учні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 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ОБОТА ФІЛІЙ МАН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64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 про створення філії МАН та місце її розташуванн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секцій філі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ійсних членів М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льнівської міської ради № 16/8 від 20.12.20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МЕРЕЖА РЕГІОНАЛЬНИХ ЦЕНТРІВ З ОБДАРОВАНИМИ ДІТЬМИ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4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регіонального цент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знаходження регіонального центру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Д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альне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9. Експериментальні навчальні заклад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09"/>
        <w:gridCol w:w="82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  (№, дата) про проведення експери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у дослідно-експериментальну роботу здійсню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льні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загальноосвітня школа І-ІІІ ступенів №1 – гімназ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управління освіти і науки Черкаської ОДА від 05.05.2017р.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моделі перспективного розвитку інноваційної школи «Школа свідомого українц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5" w:leader="none"/>
              </w:tabs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/>
              <w:t>Станом  на  01.09.2020 року  заклад  реалізував  уже три   етапи  (підготовчий, проектно-діагностичний  та експериментально-пошуковий ) та знаходиться на завершальному І</w:t>
            </w:r>
            <w:r>
              <w:rPr>
                <w:lang w:val="en-US"/>
              </w:rPr>
              <w:t>V</w:t>
            </w:r>
            <w:r>
              <w:rPr/>
              <w:t xml:space="preserve"> етапі цієї Програми. </w:t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ind w:right="-38" w:hanging="0"/>
              <w:jc w:val="both"/>
              <w:rPr/>
            </w:pPr>
            <w:r>
              <w:rPr/>
              <w:t xml:space="preserve">1.Протягом проєкту діяльність інноваційного закладу активно висвітлювалась  у педагогічній пресі та інших засобах масової інформації: у  7-8 номері журналу «Рідна школа» за 2017 рік, який був повністю присвячений розкриттю ідей і конкретних здобутків кожної з 29 інноваційних шкіл Черкащини; на сторінках  Всеукраїнських педагогічних журналів:  «Дивослово» №9 за 2017 р.,  «Директор школи» №9-10 за 2018 р.; в інформаційно-аналітичному довіднику «Інноваційні педагогічні технології в практиці роботи закладів загальної середньої освіти України», 2018 р.; у </w:t>
            </w:r>
            <w:r>
              <w:rPr>
                <w:color w:val="000000"/>
                <w:lang w:eastAsia="uk-UA"/>
              </w:rPr>
              <w:t xml:space="preserve">методичному посібнику «Школа свідомого українця»,  </w:t>
            </w:r>
            <w:r>
              <w:rPr/>
              <w:t>який визнаний кращим на ХХІ</w:t>
            </w:r>
            <w:r>
              <w:rPr>
                <w:lang w:val="en-US"/>
              </w:rPr>
              <w:t>V</w:t>
            </w:r>
            <w:r>
              <w:rPr/>
              <w:t xml:space="preserve"> обласній виставці «Інноваційний пошук освітян Черкащини – </w:t>
            </w:r>
            <w:r>
              <w:rPr>
                <w:color w:val="000000"/>
                <w:lang w:eastAsia="uk-UA"/>
              </w:rPr>
              <w:t>2019</w:t>
            </w:r>
            <w:r>
              <w:rPr/>
              <w:t>» і рекомендований для впровадження у практику роботи педагогів області.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885" w:leader="none"/>
              </w:tabs>
              <w:ind w:right="-38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2.   </w:t>
            </w:r>
            <w:r>
              <w:rPr>
                <w:bCs/>
                <w:color w:val="000000"/>
                <w:shd w:fill="FFFFFF" w:val="clear"/>
              </w:rPr>
              <w:t>Н</w:t>
            </w:r>
            <w:r>
              <w:rPr/>
              <w:t xml:space="preserve">а період з  2018 по 2019 роки, реалізовуючи Програму і Модель інноваційного розвитку «Школа свідомого українця» Тальнівського НВК,  з метою зміцнення матеріально-технічної бази закладу,  відділом освіти, молоді та спорту Тальнівської міської ради  за підтримки Тальнівської міської ради було придбано: 3 столи учительські ; 3  фліпчарти магнітно-маркерні;замінено 6 віконних  блоків; ноутбуки;  1відкрита шафа для зберігання засобів навчання;  ігровий набір </w:t>
            </w:r>
            <w:r>
              <w:rPr>
                <w:lang w:val="en-US"/>
              </w:rPr>
              <w:t>LEGO</w:t>
            </w:r>
            <w:r>
              <w:rPr/>
              <w:t xml:space="preserve"> 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( 6 штук ); дидактичні матеріали 56 одиниць, телурій та 2 мікроскопи; 6 парт і стільців одномістних;3 телевізори; 27 одиниць комп’ютерної техніки;встановлено 4 мультимедійних інтерактивних комплексів та сучасне обладнання в кабінети інформатики та  2-і класи НУШ; комплекти конструкторів ЛЕГО для занять робототехнікою;бладнано кабінет інформатики: придбано лінолеум, панель </w:t>
            </w:r>
            <w:r>
              <w:rPr>
                <w:lang w:val="en-US"/>
              </w:rPr>
              <w:t>LED</w:t>
            </w:r>
            <w:r>
              <w:rPr/>
              <w:t xml:space="preserve"> 40</w:t>
            </w:r>
            <w:r>
              <w:rPr>
                <w:lang w:val="en-US"/>
              </w:rPr>
              <w:t>W</w:t>
            </w:r>
            <w:r>
              <w:rPr/>
              <w:t xml:space="preserve">,  конференцстіл, учительський кутовий стіл, шкільну дошку, жалюзі вертикальні, мільтимедійний комплекс (інтерактивна дошка і проектор), принтер;обладнано кабінет робототехніки. Встановлено столи та ігрові поля. Створено 2 команди: початкових класів і 5 - 9 класів, які беруть  участь у  фестивалях з робототехніки різних рівнів; придбано форму для команд з робототехніки; придбано сучасне обладнання для методичного кабінету  (принтери, ноутбук і ламінатор); на бюджетні кошти придбано електротовари для ремонту та реконструкції електромережі в кабінеті інформатики, шкільній їдальні; оновлено кабінет директора: постелено лінолеум, переклеєно шпалери, придбано тюль; проведено поточні ремонти приміщень загального призначення,  частковий ремонт системи водопостачання та каналізації, утеплення і впорядкування підвальних приміщень; закуплено   морозильну камеру,  посуд та інший кухонний  інвентар; забезпечено  високошвидкісний Інтернет по оптоволокну; встановлено </w:t>
            </w:r>
            <w:r>
              <w:rPr>
                <w:lang w:val="en-US"/>
              </w:rPr>
              <w:t>FiVi</w:t>
            </w:r>
            <w:r>
              <w:rPr/>
              <w:t>-роутери та підключено  школу до Інтернет-мережі.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Систематично проводяться  навчальні заняття,  тренінги, семінари, вебінари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сеукраїнського та обласного рівнів для педагогічних працівників щодо використання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 xml:space="preserve">мультимедійних інтерактивних комплексів, сучасних освітніх тенденцій: </w:t>
            </w:r>
            <w:r>
              <w:rPr>
                <w:lang w:val="en-US"/>
              </w:rPr>
              <w:t>STEM</w:t>
            </w:r>
            <w:r>
              <w:rPr/>
              <w:t xml:space="preserve"> та учнівських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проєктів. Учителі інформатики систематично  беруть  участь у практичних семінарах і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тренінгах обласного інституту післядипломної освіти   з освоєння технологій використання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освітніх комп’ютерних програм. Проведено перепідготовку класоводів і вчителів,  що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икладають та  будуть працювати в класах НУШ.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>4. Працює  творча група з питань реалізації Програми та Моделі інноваційного розвитку НВК,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проведення дослідно-експериментальної та інноваційної робо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>
                <w:bCs/>
              </w:rPr>
            </w:pPr>
            <w:r>
              <w:rPr>
                <w:bCs/>
              </w:rPr>
              <w:t>5. Ведеться робота зі створення єдиного інформаційного простору в НВК. Відкрили доме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ли реєстрацію, отримали ліцензію, члени творчої групи пройшли курс навчання 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марних технологій за 108-годинною програмою в проєкті «Office 365»</w:t>
            </w:r>
            <w:r>
              <w:rPr/>
              <w:t xml:space="preserve"> і отримали відповідн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ертифіка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>6. Педагогічні працівники НВК постійно вивчають і впроваджують передовий педагогіч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досвід з питань інноваційної діяльності, беруть участь у конференціях, семінарах, Інтернет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>заходах, використовують можливості медіа-простору, друкованих засобів масової інформації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виставок і конкурсів професійної майстерності з метою поширення власного досві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>7.Тальнівський НВК систематично бере участь уряді проектів різних рівнів. 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Всеукраїнському рівні заклад взяв участь у проекті зі статусом експеримент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педагогічного майданчика «Науково-методичні засади впровадження вітчизняної модел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едіа-освіти в навчально-виховний процес загальноосвітніх навчально-виховних закладі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>8.Учні НВК були учасниками проєкту «Відкривай Україну» (виступали у фінал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Всеукраїнського фестивалю у Вінниці) та учасниками проекту «Філологічний олімп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Викладання української мови і літератури, зарубіжної літератури в умовах розвитку Нов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української шко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outlineLvl w:val="2"/>
              <w:rPr/>
            </w:pPr>
            <w:r>
              <w:rPr/>
              <w:t>9.На обласному рівні педагоги  НВК взяли участь у  наступних заходах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hanging="0"/>
              <w:jc w:val="both"/>
              <w:outlineLvl w:val="2"/>
              <w:rPr/>
            </w:pPr>
            <w:r>
              <w:rPr/>
              <w:t>1.       Реалізація Моделі інноваційного розвитку НВК в рамках обласної цільової прогр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hanging="0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   Інноваційні школи Черкащини», Курс «Школа»; Інтернет-проект Ліги старшокласників  «Ми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hanging="0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П  патріоти Черкащини»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>10.Заклад систематично та плідно  співпрацює вищими навчальними закладами: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>11.Акмеологічний, творчий підхід до роботи з дітьми, актуалізований у формуванні ціннісни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орієнтацій учнів зумовив певну результативність і вихід навчального закладу н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сеукраїнський рівень. За останні 3 роки учні закладу вибороли 10 перемог в олімпіада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обласного рівня; 17 призових місць в конкурсі захисті робіт МАН обласного рівня 1 перемог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сеукраїнського рівня;  2 перемоги  творчих  конкурсів імені Т. Г. Шевченка та  імені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П. Яцика; 1 перемогу в конкурсі імені П. Яцика Всеукраїнського рівня. Високі досягненн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здобули учні: Слюсар Анастасія, Піддубний Володимир, Ратушна Діана, Баланюк Софія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Подолянець Владислава, Ковтун Владислав, Рябцун Аліна, Костенко Аліна. Гордістю школи є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ихованці, які досягли в останні роки вершинних результатів. Це Солодько Вікторія –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переможець Всеукраїнської олімпіади з української мови і літератури 2016 року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сеукраїнських конкурсів ім.Тараса Шевченка та екскурсоводів шкільних музеїв 2017 року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лауреат найвищої в державі стипендії Президента України імені Тараса Шевченка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 </w:t>
            </w:r>
            <w:r>
              <w:rPr/>
              <w:t>Гончаренко Марина – дворазова чемпіонка світу і Європи, шестиразова чемпіонка України з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фітнесу, краща спортсменка області 2011 – 2018 років.  Слюсар Анастасія  - переможец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  <w:t xml:space="preserve"> </w:t>
            </w:r>
            <w:r>
              <w:rPr/>
              <w:t>Всеукраїнського конкурсу захисту робіт МАН у 2018 році.  Їх приклад наслідують інші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9356" w:leader="none"/>
                <w:tab w:val="left" w:pos="9498" w:leader="none"/>
                <w:tab w:val="left" w:pos="9885" w:leader="none"/>
              </w:tabs>
              <w:ind w:left="-284" w:right="-38" w:firstLine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ind w:left="-284" w:right="-38" w:hanging="284"/>
              <w:jc w:val="both"/>
              <w:rPr>
                <w:sz w:val="24"/>
                <w:szCs w:val="24"/>
              </w:rPr>
            </w:pPr>
            <w:r>
              <w:rPr/>
              <w:t xml:space="preserve">У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0. СПІВПРАЦЯ ЗАКЛАДІВ ЗАГАЛЬНОЇ СЕРЕДНЬОЇ ОСВІТИ З ВИЩИМИ НАВЧАЛЬНИМИ З</w:t>
      </w:r>
      <w:r>
        <w:rPr/>
        <w:t>АКЛАДАМИ</w:t>
      </w:r>
    </w:p>
    <w:tbl>
      <w:tblPr>
        <w:tblW w:w="98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5"/>
        <w:gridCol w:w="3402"/>
        <w:gridCol w:w="1701"/>
        <w:gridCol w:w="2779"/>
      </w:tblGrid>
      <w:tr>
        <w:trPr>
          <w:trHeight w:val="1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им ВНЗ співпрацює (укладена у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ий термін укладено угод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напрямок діяльності</w:t>
            </w:r>
          </w:p>
        </w:tc>
      </w:tr>
      <w:tr>
        <w:trPr>
          <w:trHeight w:val="9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с «загальноосвітня школа І-ІІІ ступенів №1 – гімназ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Богуславський гуманітарний коледж ім.І.С.Нечуя-Левиц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</w:t>
            </w:r>
          </w:p>
        </w:tc>
      </w:tr>
      <w:tr>
        <w:trPr>
          <w:trHeight w:val="10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манський гуманітарно-педагогічний коледж ім.Т.Шевче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вання мовної особистості в умовах неперервної осві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ієнтаційна ро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студенті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сунь-Шевченківський педагогічний колед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ієнтаційна ро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студенті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Уманський державний педагогічний університет ім.П.Тичи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ієнтаційна ро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студенті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10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Білоцерківський національний аграрний університ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ієнтаційна ро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студенті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8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альнівський будівельно-економічний коледж, школи О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альнівська загальноосвітня школа І-ІІІ ступенів №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. «Одеська юридичн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. «Біоресурсів та природокористуван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р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оро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р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, прийняття студенті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zh-CN" w:bidi="hi-IN"/>
              </w:rPr>
              <w:t>Тальнівський економіко-математичний лі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П «Тальнівський будівельно-економічний фаховий коледж УНУС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робота, прийняття студенті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НУ ім.Б.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дослідниць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кладів (% до загальної кількості ЗН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 ( 6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1. ДАНІ ПРО МІЖНАРОДНЕ СПІВРОБІТНИЦТВО ЗАКЛАДІВ ОСВІ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654"/>
        <w:gridCol w:w="1275"/>
        <w:gridCol w:w="1559"/>
        <w:gridCol w:w="1276"/>
        <w:gridCol w:w="23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співробіт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.партн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у (програ-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-нсування (якою сто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і з обох сторі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та їх впровадж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3544"/>
        <w:gridCol w:w="1842"/>
        <w:gridCol w:w="1417"/>
        <w:gridCol w:w="17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їна, місто, назва закладу, з яким укладена У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. тел еф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перелік заході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1.1. ДАНІ ПРО УЧАСТЬ ЗНЗ У МІЖНАРОДНИХ ПРОГРАМАХ, ПРОЕКТАХ</w:t>
      </w:r>
    </w:p>
    <w:tbl>
      <w:tblPr>
        <w:tblW w:w="1061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1419"/>
        <w:gridCol w:w="1594"/>
        <w:gridCol w:w="995"/>
        <w:gridCol w:w="1557"/>
        <w:gridCol w:w="1395"/>
        <w:gridCol w:w="1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Н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 проекту, прогр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ї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ін здійсн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яги фінанси. (якою  стор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о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і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та очікуван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22. В</w:t>
      </w:r>
      <w:r>
        <w:rPr>
          <w:sz w:val="24"/>
          <w:szCs w:val="24"/>
        </w:rPr>
        <w:t>ІДОМОСТІ ПРО НАГОРОДЖЕННЯ МЕДАЛ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559"/>
        <w:gridCol w:w="1560"/>
        <w:gridCol w:w="1701"/>
        <w:gridCol w:w="1701"/>
        <w:gridCol w:w="1842"/>
      </w:tblGrid>
      <w:tr>
        <w:trPr>
          <w:trHeight w:val="8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тенденти на нагородження золотою медал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о золотою медалл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тенденти на нагородження срібною медал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ороджено срібною медаллю</w:t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етендентів на золоту м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о після ДПА/З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тендентів на срібну ме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ереведено з претендентів на золоту ме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о після ДПА/З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3. ІНФОРМАЦІЯ ПРО ДІЯЛЬНІСТЬ ОСВІТНІХ ОКРУ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а інформація щодо освітніх окру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8"/>
        <w:gridCol w:w="1720"/>
        <w:gridCol w:w="1703"/>
        <w:gridCol w:w="1186"/>
        <w:gridCol w:w="1615"/>
        <w:gridCol w:w="1756"/>
        <w:gridCol w:w="1897"/>
        <w:gridCol w:w="1461"/>
        <w:gridCol w:w="1337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місто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вітніх округ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 закладів загальної середньої освіти, що входять до складу освітніх округі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учнів, які навчаються в освітніх округа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нів (до їх загальної кількості), які навчаються в освітніх округах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шкільних автобусів, що обслуговують освітні округ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у шкільних автобусах, що будуть обслуговувати</w:t>
            </w:r>
          </w:p>
          <w:p>
            <w:pPr>
              <w:pStyle w:val="Normal"/>
              <w:rPr/>
            </w:pPr>
            <w:r>
              <w:rPr/>
              <w:t xml:space="preserve">освітні округи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ітей та педагогічних працівників, охоплених підвезенням до базових навчальних закладів, від їх загальної кількості в освітніх округах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льність яких організовано</w:t>
            </w:r>
          </w:p>
          <w:p>
            <w:pPr>
              <w:pStyle w:val="Normal"/>
              <w:jc w:val="center"/>
              <w:rPr/>
            </w:pPr>
            <w:r>
              <w:rPr/>
              <w:t>у 2019/2020 н. 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льність яких планується організувати до кінця 2020/2021 н. р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я про діяльність освітніх окру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7"/>
        <w:gridCol w:w="2208"/>
        <w:gridCol w:w="1938"/>
        <w:gridCol w:w="1688"/>
        <w:gridCol w:w="1682"/>
        <w:gridCol w:w="1827"/>
        <w:gridCol w:w="2374"/>
      </w:tblGrid>
      <w:tr>
        <w:trPr>
          <w:trHeight w:val="15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 розташування освітнього окру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ий(і) навчальний(і) заклад(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вна назв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 освітнього округу, у тому числі заклади культури, спорту, охорони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на наз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 створення освітнього округ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им прийнято, дата, №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ілі навчання у базовому навчальному заклад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класів в освітньому окрузі із профільним навчанн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нів у освітньому окрузі, охоплених  профільним навча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ординація навчально-виховного процесу суб’єктів округу: чи складається єдиний робочий навчальний план (якщо так, то ким він затверджений) </w:t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71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3.1. </w:t>
      </w:r>
      <w:r>
        <w:rPr>
          <w:b/>
          <w:szCs w:val="28"/>
          <w:lang w:val="ru-RU"/>
        </w:rPr>
        <w:t>Перелік опорних шкіл та філій станом на 01.09.2020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567"/>
        <w:gridCol w:w="850"/>
        <w:gridCol w:w="851"/>
        <w:gridCol w:w="850"/>
        <w:gridCol w:w="1276"/>
        <w:gridCol w:w="840"/>
        <w:gridCol w:w="881"/>
        <w:gridCol w:w="719"/>
        <w:gridCol w:w="527"/>
        <w:gridCol w:w="708"/>
        <w:gridCol w:w="709"/>
        <w:gridCol w:w="425"/>
        <w:gridCol w:w="1418"/>
        <w:gridCol w:w="850"/>
        <w:gridCol w:w="709"/>
        <w:gridCol w:w="577"/>
        <w:gridCol w:w="425"/>
        <w:gridCol w:w="993"/>
      </w:tblGrid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84" w:after="0"/>
              <w:ind w:left="106" w:right="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u w:val="single"/>
              </w:rPr>
              <w:t>Повна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 xml:space="preserve"> назва опорного закла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32"/>
              <w:ind w:left="113" w:hanging="0"/>
              <w:rPr>
                <w:rFonts w:ascii="Calibri" w:hAnsi="Calibri" w:eastAsia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exact" w:line="132"/>
              <w:ind w:left="85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Кількість філі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u w:val="single"/>
              </w:rPr>
              <w:t>Повна назва філі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32"/>
              <w:ind w:left="9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Чи відбулеться пониження ступеня? (так/ні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/>
              <w:ind w:left="113" w:right="-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Чи втратить філія статус юридичної особи? (так/н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/>
              <w:ind w:left="113" w:right="-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Кількість населених пунктів, де немає ЗНЗ і з яких довозяться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учн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84" w:after="0"/>
              <w:ind w:left="149" w:right="122" w:hanging="5"/>
              <w:jc w:val="both"/>
              <w:rPr/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 xml:space="preserve">Назви 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24"/>
                <w:szCs w:val="24"/>
                <w:lang w:val="ru-RU"/>
              </w:rPr>
              <w:t xml:space="preserve">цих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населених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пунк</w:t>
            </w:r>
          </w:p>
          <w:p>
            <w:pPr>
              <w:pStyle w:val="TableParagraph"/>
              <w:spacing w:lineRule="auto" w:line="276" w:before="84" w:after="0"/>
              <w:ind w:left="149" w:right="122" w:hanging="5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ті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Навчатиметься учні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32"/>
              <w:ind w:left="795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Довозиться уч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32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Кількість вихованців у НВК «ЗНЗ-ДНЗ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/>
              <w:ind w:left="113" w:right="-1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Архітектурна доступність опорного закладу (так/ні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33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33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Кількість класів з інклюзивним навчанн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 w:before="1" w:after="0"/>
              <w:ind w:left="113" w:right="12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Кількість дітей з особливими освітніми потребами, які навчаються в опорному заклад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Кількість скорочених класів у філіях у порівнянні з минулим навч. р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Протяжність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доріг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до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опорного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закладу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(км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із них у незадовільному стані (к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Шкільний автобус (кількість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/>
              <w:ind w:left="113" w:right="6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 xml:space="preserve">Всього в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опорному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заклад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50" w:before="1" w:after="0"/>
              <w:ind w:left="113" w:right="13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 xml:space="preserve">у тому числі </w:t>
            </w:r>
            <w:r>
              <w:rPr>
                <w:rFonts w:eastAsia="Calibri" w:cs="Calibri" w:ascii="Calibri" w:hAnsi="Calibri"/>
                <w:b/>
                <w:spacing w:val="-15"/>
                <w:w w:val="105"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ru-RU"/>
              </w:rPr>
              <w:t>філіях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ная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8"/>
              <w:ind w:left="113" w:right="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потрібн </w:t>
            </w: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о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3" w:hanging="0"/>
              <w:rPr>
                <w:rFonts w:ascii="Calibri" w:hAnsi="Calibri" w:eastAsia="Calibri" w:cs="Calibri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68"/>
              <w:ind w:left="113" w:right="19" w:hanging="0"/>
              <w:rPr>
                <w:rFonts w:ascii="Calibri" w:hAnsi="Calibri" w:eastAsia="Calibri" w:cs="Calibri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68"/>
              <w:ind w:left="113" w:right="19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ПРАЦЕВЛАШТУВАННЯ ТА НАВЧАННЯ ВИПУСКНИКІВ 9-Х КЛАСІВ 2020 РОКУ СТАНОМ НА 10.09.2020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913"/>
        <w:gridCol w:w="566"/>
        <w:gridCol w:w="717"/>
        <w:gridCol w:w="726"/>
        <w:gridCol w:w="813"/>
        <w:gridCol w:w="620"/>
        <w:gridCol w:w="779"/>
        <w:gridCol w:w="636"/>
        <w:gridCol w:w="638"/>
        <w:gridCol w:w="531"/>
        <w:gridCol w:w="720"/>
        <w:gridCol w:w="465"/>
        <w:gridCol w:w="761"/>
        <w:gridCol w:w="482"/>
        <w:gridCol w:w="615"/>
        <w:gridCol w:w="609"/>
        <w:gridCol w:w="572"/>
        <w:gridCol w:w="666"/>
        <w:gridCol w:w="552"/>
      </w:tblGrid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-ч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тьс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З І-І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Н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н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є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а-цює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-бул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ьнівська ОТ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*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1 дитина з особливими освітніми потреб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АЦЕВЛАШТУВАННЯ ТА НАВЧАННЯ ВИПУСКНИКІВ 11-ИХ КЛАСІВ 2019 РОКУ СТАНОМ НА 10.09.2020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23"/>
        <w:gridCol w:w="1275"/>
        <w:gridCol w:w="600"/>
        <w:gridCol w:w="765"/>
        <w:gridCol w:w="719"/>
        <w:gridCol w:w="861"/>
        <w:gridCol w:w="620"/>
        <w:gridCol w:w="779"/>
        <w:gridCol w:w="673"/>
        <w:gridCol w:w="899"/>
        <w:gridCol w:w="605"/>
        <w:gridCol w:w="960"/>
        <w:gridCol w:w="619"/>
        <w:gridCol w:w="918"/>
        <w:gridCol w:w="598"/>
        <w:gridCol w:w="666"/>
        <w:gridCol w:w="701"/>
      </w:tblGrid>
      <w:tr>
        <w:trPr>
          <w:trHeight w:val="9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інчи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єтьс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З ІІІ-І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Н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ює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цює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ьнівська ОТ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ІНФОРМАЦІЯ ПРО СТАН КОМП’ЮТЕРИЗАЦІЇ </w:t>
      </w:r>
    </w:p>
    <w:p>
      <w:pPr>
        <w:pStyle w:val="Normal"/>
        <w:rPr/>
      </w:pPr>
      <w:r>
        <w:rPr>
          <w:sz w:val="28"/>
          <w:szCs w:val="28"/>
        </w:rPr>
        <w:t>26.1. СТАН КОМП’ЮТЕРИЗАЦІЇ ДОШКІЛЬНИХ НАВЧАЛЬНИХ ЗАКЛА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268"/>
        <w:gridCol w:w="3260"/>
        <w:gridCol w:w="1877"/>
        <w:gridCol w:w="1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акладів дошкіль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ановлено комп’юте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забезпечення комп’ютерною технікою Д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закладів дошкільної освіти до мережі Інтернет/</w:t>
              <w:br/>
              <w:t>швидкіс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підключення закладів дошкільної освіти до мережі Інтер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ласні сай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26.1.1. Інформація про стан</w:t>
      </w:r>
      <w:r>
        <w:rPr/>
        <w:t xml:space="preserve"> комп'ютеризації закладів освіти (у розрізі закладів)</w:t>
      </w:r>
    </w:p>
    <w:tbl>
      <w:tblPr>
        <w:tblW w:w="151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1122"/>
        <w:gridCol w:w="935"/>
        <w:gridCol w:w="748"/>
        <w:gridCol w:w="748"/>
        <w:gridCol w:w="724"/>
        <w:gridCol w:w="782"/>
        <w:gridCol w:w="748"/>
        <w:gridCol w:w="551"/>
        <w:gridCol w:w="935"/>
        <w:gridCol w:w="1197"/>
        <w:gridCol w:w="760"/>
        <w:gridCol w:w="764"/>
        <w:gridCol w:w="1309"/>
        <w:gridCol w:w="838"/>
      </w:tblGrid>
      <w:tr>
        <w:trPr>
          <w:trHeight w:val="6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а назва заклад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бінет комп. техніки (обладнано, не обладнано відповідно до Положенн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Е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за назвою мікропроцесор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ількість ПЕО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встановл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місяць, рік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ількість працюючих ПЕО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мереж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ип операційної системи (</w:t>
            </w:r>
            <w:r>
              <w:rPr>
                <w:sz w:val="24"/>
                <w:szCs w:val="24"/>
                <w:lang w:val="ru-RU"/>
              </w:rPr>
              <w:t>Win 95, 98</w:t>
            </w:r>
            <w:r>
              <w:rPr>
                <w:sz w:val="24"/>
                <w:szCs w:val="24"/>
              </w:rPr>
              <w:t>, МЕ, 2000, ХР, інш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 які кошти придбано (державний, обласний, місцевий бюджет, позабюджетні кошт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явність лаборанта з ОІ та 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ах учителя, який викладає  ОІ та О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 викладанні яких предметів використовується техні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ідсоток вчителів, які  володіють комп. технікою</w:t>
            </w:r>
          </w:p>
        </w:tc>
      </w:tr>
      <w:tr>
        <w:trPr>
          <w:trHeight w:val="25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ідключено, не під-ключено до І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авильна  адреса електронної скринь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ім'я сайту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. Заклади загальної середньої освіти І-ІІІ ст. (в тому числі комплекс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нів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гальнооосвітня школа І-ІІІ ст.. </w:t>
            </w:r>
            <w:r>
              <w:rPr>
                <w:sz w:val="24"/>
                <w:szCs w:val="24"/>
              </w:rPr>
              <w:t>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ої міської ради Тальнівського району Черкаської обла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r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 xml:space="preserve"> ноутбу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neschool_2@ukr.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юєть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7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, міс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, технолог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загальноосвітня школа І-ІІІ ступенів №1 – гімназі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ої міської ради Тальнівського району Черкаської обла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celeron 3-intel inside 1-celeron Dual core T3300</w:t>
            </w:r>
          </w:p>
          <w:p>
            <w:pPr>
              <w:pStyle w:val="Normal"/>
              <w:rPr/>
            </w:pPr>
            <w:r>
              <w:rPr/>
              <w:t>1-pentium 1-T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ium 3710 1 AMDE300</w:t>
            </w:r>
          </w:p>
          <w:p>
            <w:pPr>
              <w:pStyle w:val="Normal"/>
              <w:rPr/>
            </w:pPr>
            <w:r>
              <w:rPr/>
              <w:t>8- intel</w:t>
            </w:r>
          </w:p>
          <w:p>
            <w:pPr>
              <w:pStyle w:val="Normal"/>
              <w:rPr/>
            </w:pPr>
            <w:r>
              <w:rPr/>
              <w:t>Pentium CPUG 3260</w:t>
            </w:r>
          </w:p>
          <w:p>
            <w:pPr>
              <w:pStyle w:val="Normal"/>
              <w:rPr/>
            </w:pPr>
            <w:r>
              <w:rPr/>
              <w:t>5- intelCeleron CPU 266</w:t>
            </w:r>
          </w:p>
          <w:p>
            <w:pPr>
              <w:pStyle w:val="Normal"/>
              <w:rPr/>
            </w:pPr>
            <w:r>
              <w:rPr/>
              <w:t>11 - intel Celero n CPU</w:t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AMDA-4 3400</w:t>
            </w:r>
          </w:p>
          <w:p>
            <w:pPr>
              <w:pStyle w:val="Normal"/>
              <w:rPr/>
            </w:pPr>
            <w:r>
              <w:rPr/>
              <w:t>2- Intel Celeron</w:t>
            </w:r>
          </w:p>
          <w:p>
            <w:pPr>
              <w:pStyle w:val="Normal"/>
              <w:rPr/>
            </w:pPr>
            <w:r>
              <w:rPr/>
              <w:t>1- Intel core 4200</w:t>
            </w:r>
          </w:p>
          <w:p>
            <w:pPr>
              <w:pStyle w:val="Normal"/>
              <w:rPr/>
            </w:pPr>
            <w:r>
              <w:rPr/>
              <w:t>3-pentium n4200</w:t>
            </w:r>
          </w:p>
          <w:p>
            <w:pPr>
              <w:pStyle w:val="Normal"/>
              <w:rPr/>
            </w:pPr>
            <w:r>
              <w:rPr/>
              <w:t>3-Intel core 6006</w:t>
            </w:r>
          </w:p>
          <w:p>
            <w:pPr>
              <w:pStyle w:val="Normal"/>
              <w:rPr/>
            </w:pPr>
            <w:r>
              <w:rPr/>
              <w:t>3-Intel Pentium Silver N5000</w:t>
            </w:r>
          </w:p>
          <w:p>
            <w:pPr>
              <w:pStyle w:val="Normal"/>
              <w:rPr/>
            </w:pPr>
            <w:r>
              <w:rPr/>
              <w:t>14- Pentium (Deel)</w:t>
            </w:r>
          </w:p>
          <w:p>
            <w:pPr>
              <w:pStyle w:val="Normal"/>
              <w:rPr/>
            </w:pPr>
            <w:r>
              <w:rPr/>
              <w:t>4-Intel Pentiu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но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4</w:t>
            </w:r>
          </w:p>
          <w:p>
            <w:pPr>
              <w:pStyle w:val="Normal"/>
              <w:rPr/>
            </w:pPr>
            <w:r>
              <w:rPr/>
              <w:t>16-2007</w:t>
            </w:r>
          </w:p>
          <w:p>
            <w:pPr>
              <w:pStyle w:val="Normal"/>
              <w:rPr/>
            </w:pPr>
            <w:r>
              <w:rPr/>
              <w:t>8-2016</w:t>
            </w:r>
          </w:p>
          <w:p>
            <w:pPr>
              <w:pStyle w:val="Normal"/>
              <w:rPr/>
            </w:pPr>
            <w:r>
              <w:rPr/>
              <w:t>1-2007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-2017</w:t>
            </w:r>
          </w:p>
          <w:p>
            <w:pPr>
              <w:pStyle w:val="Normal"/>
              <w:rPr/>
            </w:pPr>
            <w:r>
              <w:rPr/>
              <w:t>1-2017</w:t>
            </w:r>
          </w:p>
          <w:p>
            <w:pPr>
              <w:pStyle w:val="Normal"/>
              <w:rPr/>
            </w:pPr>
            <w:r>
              <w:rPr/>
              <w:t>1-2010</w:t>
            </w:r>
          </w:p>
          <w:p>
            <w:pPr>
              <w:pStyle w:val="Normal"/>
              <w:rPr/>
            </w:pPr>
            <w:r>
              <w:rPr/>
              <w:t>1-2012</w:t>
            </w:r>
          </w:p>
          <w:p>
            <w:pPr>
              <w:pStyle w:val="Normal"/>
              <w:rPr/>
            </w:pPr>
            <w:r>
              <w:rPr/>
              <w:t>1-2007</w:t>
            </w:r>
          </w:p>
          <w:p>
            <w:pPr>
              <w:pStyle w:val="Normal"/>
              <w:rPr/>
            </w:pPr>
            <w:r>
              <w:rPr/>
              <w:t>1-2017</w:t>
            </w:r>
          </w:p>
          <w:p>
            <w:pPr>
              <w:pStyle w:val="Normal"/>
              <w:rPr/>
            </w:pPr>
            <w:r>
              <w:rPr/>
              <w:t>4-2018</w:t>
            </w:r>
          </w:p>
          <w:p>
            <w:pPr>
              <w:pStyle w:val="Normal"/>
              <w:rPr/>
            </w:pPr>
            <w:r>
              <w:rPr/>
              <w:t>3-2017</w:t>
            </w:r>
          </w:p>
          <w:p>
            <w:pPr>
              <w:pStyle w:val="Normal"/>
              <w:rPr/>
            </w:pPr>
            <w:r>
              <w:rPr/>
              <w:t>17-2019</w:t>
            </w:r>
          </w:p>
          <w:p>
            <w:pPr>
              <w:pStyle w:val="Normal"/>
              <w:rPr/>
            </w:pPr>
            <w:r>
              <w:rPr/>
              <w:t>10-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дкл.</w:t>
            </w:r>
            <w:r>
              <w:rPr>
                <w:sz w:val="24"/>
                <w:szCs w:val="24"/>
                <w:lang w:val="ru-RU"/>
              </w:rPr>
              <w:t>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підкл.-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tschool1@ukr.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ne—school1edukit.ck.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WIN7 29-X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WIN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, міс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  <w:lang w:eastAsia="zh-CN" w:bidi="hi-IN"/>
              </w:rPr>
              <w:t>Тальнівський економіко-математичний лі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ої міської ради Тальнівського району Черкаської обла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ко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К(Celer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on</w:t>
              <w:br/>
              <w:t>Cel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l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активна дошка Leno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 но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seytalne@ukr.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lne-lyceum.edukit.ck.ua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7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абюджетн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вий бюдж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, іноземна мова, Хімія, Біологія, Історі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. Заклади загальної середньої освіти І-ІІ ст. (у тому числі комплекс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івоцька гімназія Тальнівської міської ради Тальнівського району Черкаської обла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іу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ноут</w:t>
            </w:r>
            <w:r>
              <w:rPr>
                <w:sz w:val="24"/>
                <w:szCs w:val="24"/>
              </w:rPr>
              <w:t>б ( 3 ноутбуки+2 (НУ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ком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но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06,лютий 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ідключ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ochka24а@ukr.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юєть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ХР, 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рограма комп’ютеризації (6;</w:t>
            </w:r>
            <w:r>
              <w:rPr>
                <w:sz w:val="24"/>
                <w:szCs w:val="24"/>
                <w:lang w:val="ru-RU"/>
              </w:rPr>
              <w:t xml:space="preserve"> 5</w:t>
            </w:r>
            <w:r>
              <w:rPr>
                <w:sz w:val="24"/>
                <w:szCs w:val="24"/>
              </w:rPr>
              <w:t>), спонсорська допомога (2), передано на баланс (інші), НУШ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та і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біологія, хімія, українська література, зарубіжна лі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альнівська загальнооосвітня школа І-ІІ ст.. </w:t>
            </w:r>
            <w:r>
              <w:rPr>
                <w:sz w:val="24"/>
                <w:szCs w:val="24"/>
              </w:rPr>
              <w:t>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ої міської ради Тальнівського району Черкаської обла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th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r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r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(R) Celeron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НОУТБ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th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(TM)i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(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Pent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ом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7ноу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talnezosh3@gmail.co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alne-school3.edukit.ck.ua/ru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ХР, 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.бю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ісц.бюд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І. Заклади загальної середньої освіти І ст. (у тому числі комплекс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Інтернати, спеціальні шко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МНВ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озашкільні навчальні закл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ідділ освіти, методичний кабі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чальні комп’ютерні комплекси виділити жирним шриф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2. СТАН КОМП’ЮТЕРИЗАЦІЇ ЗАКЛАДІВ ОСВІТИ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у тому числі інтернатних закладів) станом на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5"/>
        <w:gridCol w:w="708"/>
        <w:gridCol w:w="567"/>
        <w:gridCol w:w="851"/>
        <w:gridCol w:w="567"/>
        <w:gridCol w:w="567"/>
        <w:gridCol w:w="567"/>
        <w:gridCol w:w="711"/>
        <w:gridCol w:w="425"/>
        <w:gridCol w:w="709"/>
        <w:gridCol w:w="425"/>
        <w:gridCol w:w="565"/>
        <w:gridCol w:w="567"/>
        <w:gridCol w:w="709"/>
        <w:gridCol w:w="567"/>
        <w:gridCol w:w="708"/>
        <w:gridCol w:w="705"/>
        <w:gridCol w:w="6"/>
        <w:gridCol w:w="851"/>
        <w:gridCol w:w="850"/>
        <w:gridCol w:w="851"/>
      </w:tblGrid>
      <w:tr>
        <w:trPr>
          <w:trHeight w:val="75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 закладів осві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uk-UA"/>
              </w:rPr>
              <w:t xml:space="preserve">Встановлено комп’ютерної техні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тановлено</w:t>
            </w:r>
          </w:p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КК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ідсоток від потреб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uk-UA"/>
              </w:rPr>
              <w:t xml:space="preserve">Підключено до мережі Інтернет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lang w:eastAsia="uk-UA"/>
              </w:rPr>
              <w:t>Відсоток від потре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Мають власні сай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Електронна пошта </w:t>
            </w:r>
            <w:r>
              <w:rPr>
                <w:bCs/>
                <w:color w:val="FFFFFF"/>
                <w:lang w:eastAsia="uk-UA"/>
              </w:rPr>
              <w:t>(ЗОШ+МНВК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ведено посаду лабор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Учнів на один комп'ютер                      (1-4 к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Учнів на один комп'ютер                      (5-11 к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Учнів на один комп'ютер                                                                                  (1-11 кл.)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мі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мі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мі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ел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мі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ел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мі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ел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ЗНЗ І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ЗНЗ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uk-UA"/>
              </w:rPr>
              <w:t>І-ІІ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ЗНЗ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uk-UA"/>
              </w:rPr>
              <w:t>І-ІІІ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uk-UA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1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uk-UA"/>
              </w:rPr>
              <w:t>Спеціальні школи-інтерн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М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П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uk-UA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uk-UA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 графі примітки вказати заклади освіти, у бібліотеках яких  не встановлено комп’ютерну техніку та які не підключені до мережі Інтернет (з пояснення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3. МУЛЬТИМЕДІЙНЕ ТА ПРОГРАМНЕ ЗАБЕЗПЕЧЕН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6"/>
        <w:gridCol w:w="786"/>
        <w:gridCol w:w="1347"/>
        <w:gridCol w:w="1088"/>
        <w:gridCol w:w="1412"/>
        <w:gridCol w:w="884"/>
        <w:gridCol w:w="1268"/>
        <w:gridCol w:w="1901"/>
        <w:gridCol w:w="1055"/>
        <w:gridCol w:w="1004"/>
        <w:gridCol w:w="966"/>
      </w:tblGrid>
      <w:tr>
        <w:trPr/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ійне обладнанн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ристання ліцензійних програмних засобів навчанн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розробки програмних засобів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терактивних дошок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і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АДРОВЕ ЗАБЕЗПЕЧЕННЯ ДЛЯ ВИКЛАДАННЯ ПРЕДМЕТА І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791"/>
        <w:gridCol w:w="1721"/>
        <w:gridCol w:w="1936"/>
        <w:gridCol w:w="1843"/>
        <w:gridCol w:w="2427"/>
      </w:tblGrid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вчителів інформатики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фахо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 числа фахівців включити вчителів фізики, математики (тощо), призначених до 199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5. ВСТАНОВЛЕНО НАВЧАЛЬНИХ КОМП’ЮТЕРНИХ КОМПЛЕКСІВ У ЗАКЛАДАХ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ном на _________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1"/>
        <w:gridCol w:w="663"/>
        <w:gridCol w:w="544"/>
        <w:gridCol w:w="701"/>
        <w:gridCol w:w="614"/>
        <w:gridCol w:w="544"/>
        <w:gridCol w:w="701"/>
        <w:gridCol w:w="614"/>
        <w:gridCol w:w="544"/>
        <w:gridCol w:w="701"/>
        <w:gridCol w:w="615"/>
        <w:gridCol w:w="543"/>
        <w:gridCol w:w="701"/>
        <w:gridCol w:w="615"/>
        <w:gridCol w:w="543"/>
        <w:gridCol w:w="701"/>
        <w:gridCol w:w="615"/>
        <w:gridCol w:w="543"/>
        <w:gridCol w:w="701"/>
        <w:gridCol w:w="615"/>
        <w:gridCol w:w="543"/>
        <w:gridCol w:w="702"/>
        <w:gridCol w:w="615"/>
        <w:gridCol w:w="544"/>
      </w:tblGrid>
      <w:tr>
        <w:trPr>
          <w:trHeight w:val="4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 ЗЗСО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о навчальних комп’ютерних комплексів</w:t>
            </w:r>
          </w:p>
        </w:tc>
        <w:tc>
          <w:tcPr>
            <w:tcW w:w="13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встановлено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5 роц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2016 році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7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8роц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9 роц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20 році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о придбати у 2021 році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додати списки закладів загальної середньої освіти, у яких застарілі навчальні комп’ютерні комплекси, </w:t>
      </w:r>
      <w:r>
        <w:rPr>
          <w:b/>
          <w:sz w:val="28"/>
          <w:szCs w:val="28"/>
        </w:rPr>
        <w:t>за такою формо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2544"/>
        <w:gridCol w:w="3240"/>
        <w:gridCol w:w="3240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на назва навчального закл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 комп’ютерних комплексів у навчальному закла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застарілих навчальних комп’ютерних комплексів у навчальному закла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інація застарілого комп’ютерного комплекс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івоцька гімназія Тальні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ого району Черкаської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ий економіко-математичний ліцей Тальнівської міської ради Тальнівського району Черкаської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а загальноосвітня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тіум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ий навчально-виховний комплекс «загальноосвітня школа І-ІІІ ступенів №1-гімназія»  Тальнівської міської ради Тальнівського району Черкаської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а ЗОШ І-ІІІ ступенів №3 Тальнівського району Черкаської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6. ПРИДБАННЯ НАВЧАЛЬНИХ КОМП’ЮТЕРНИХ КОМПЛЕКСІ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425"/>
        <w:gridCol w:w="327"/>
        <w:gridCol w:w="468"/>
        <w:gridCol w:w="330"/>
        <w:gridCol w:w="15"/>
        <w:gridCol w:w="348"/>
        <w:gridCol w:w="497"/>
        <w:gridCol w:w="997"/>
        <w:gridCol w:w="720"/>
        <w:gridCol w:w="720"/>
        <w:gridCol w:w="540"/>
        <w:gridCol w:w="720"/>
        <w:gridCol w:w="720"/>
        <w:gridCol w:w="720"/>
        <w:gridCol w:w="499"/>
        <w:gridCol w:w="720"/>
        <w:gridCol w:w="854"/>
        <w:gridCol w:w="615"/>
        <w:gridCol w:w="567"/>
        <w:gridCol w:w="396"/>
        <w:gridCol w:w="709"/>
        <w:gridCol w:w="709"/>
        <w:gridCol w:w="567"/>
      </w:tblGrid>
      <w:tr>
        <w:trPr>
          <w:trHeight w:val="8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К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ідс оток забезпечення НКК до потреб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тановлено НКК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НКК, придбаних до 2017 року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НКК, придбаних у 2018році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НКК, придбаних у 2019році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НКК придбаних у 2020 році</w:t>
            </w:r>
          </w:p>
        </w:tc>
      </w:tr>
      <w:tr>
        <w:trPr>
          <w:trHeight w:val="18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0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2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2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201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20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державно-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обласн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місцевих бюдже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Інші над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державно-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обласн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кошти місцевих бюджеті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Інші надходже-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державно-го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обласного бюдже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місцеви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Інші надходжен 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державно-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місцевих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ошти місцеви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Інші надходж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ЗСО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ЗСО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uk-UA"/>
              </w:rPr>
              <w:t>Загальноосвітні школи 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uk-UA"/>
              </w:rPr>
              <w:t>Спеціальні 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и список  навчальних закладів, де немає Н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7 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567"/>
        <w:gridCol w:w="709"/>
        <w:gridCol w:w="567"/>
        <w:gridCol w:w="567"/>
        <w:gridCol w:w="709"/>
        <w:gridCol w:w="567"/>
        <w:gridCol w:w="992"/>
        <w:gridCol w:w="736"/>
        <w:gridCol w:w="965"/>
        <w:gridCol w:w="992"/>
        <w:gridCol w:w="851"/>
        <w:gridCol w:w="863"/>
        <w:gridCol w:w="838"/>
        <w:gridCol w:w="708"/>
        <w:gridCol w:w="709"/>
        <w:gridCol w:w="709"/>
        <w:gridCol w:w="709"/>
        <w:gridCol w:w="703"/>
      </w:tblGrid>
      <w:tr>
        <w:trPr>
          <w:trHeight w:val="6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істо, ОТ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компʼютер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НК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у 2019 році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о у 2020 роц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о у 2019 році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о у 2020 році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О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6.8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850"/>
        <w:gridCol w:w="709"/>
        <w:gridCol w:w="709"/>
        <w:gridCol w:w="767"/>
        <w:gridCol w:w="1076"/>
        <w:gridCol w:w="850"/>
        <w:gridCol w:w="650"/>
        <w:gridCol w:w="909"/>
        <w:gridCol w:w="993"/>
        <w:gridCol w:w="992"/>
        <w:gridCol w:w="1276"/>
        <w:gridCol w:w="850"/>
        <w:gridCol w:w="1134"/>
        <w:gridCol w:w="98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істо, ОТ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ЗС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о до мережі Інтер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&lt; 30 Мбіт/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від 30 Мбіт/с до 100 Мбіт/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&gt; 100 Мбіт/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7. Матеріальна база шкільних бібліотек (У РОЗРІЗІ ШКІ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738"/>
        <w:gridCol w:w="174"/>
        <w:gridCol w:w="1002"/>
        <w:gridCol w:w="508"/>
        <w:gridCol w:w="954"/>
        <w:gridCol w:w="894"/>
        <w:gridCol w:w="64"/>
        <w:gridCol w:w="434"/>
        <w:gridCol w:w="499"/>
        <w:gridCol w:w="236"/>
        <w:gridCol w:w="867"/>
        <w:gridCol w:w="1219"/>
        <w:gridCol w:w="12"/>
        <w:gridCol w:w="1452"/>
        <w:gridCol w:w="1427"/>
        <w:gridCol w:w="1688"/>
        <w:gridCol w:w="514"/>
        <w:gridCol w:w="1143"/>
      </w:tblGrid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Школа </w:t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>Матеріальна база бібліотек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Наявність читально-го зал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Кількі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римірників у бібфонд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підручникі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ількість періодичних видань</w:t>
            </w:r>
          </w:p>
        </w:tc>
      </w:tr>
      <w:tr>
        <w:trPr>
          <w:trHeight w:val="1395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uk-UA"/>
              </w:rPr>
              <w:t>Потребує капітального ремонт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uk-UA"/>
              </w:rPr>
              <w:t>Потребує косметич-ного ремонт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довіль-ний ста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ребує оновлення інтер’єр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uk-UA"/>
              </w:rPr>
              <w:t>Наявність комп’ютерної техніки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ел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ключе-но до Інтер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закладі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Індивідуальна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плата</w:t>
            </w:r>
          </w:p>
        </w:tc>
      </w:tr>
      <w:tr>
        <w:trPr>
          <w:trHeight w:val="3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95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567"/>
        <w:gridCol w:w="992"/>
        <w:gridCol w:w="850"/>
        <w:gridCol w:w="567"/>
        <w:gridCol w:w="426"/>
        <w:gridCol w:w="1134"/>
        <w:gridCol w:w="1134"/>
        <w:gridCol w:w="1559"/>
        <w:gridCol w:w="1417"/>
        <w:gridCol w:w="1701"/>
        <w:gridCol w:w="1701"/>
      </w:tblGrid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льнівський економіко-математичний ліцей Тальнівської міської ради Тальнівського району Черка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околівоцька гімназія Тальнівської міської ради Тальнівського району Черка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то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льнівський навчально-виховний комплекс «загальноосвітня школа І-ІІІ ступенів №1-гімназія»  Тальнівської міської ради Тальнівського району Черка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азагальноосвітня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а загальноосвітня школа І-ІІ ступенів №3 Тальнівської міської ради Тальнівського району Черка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27.1 зведена інфо</w:t>
      </w:r>
      <w:r>
        <w:rPr/>
        <w:t>рмація щодо шкільних бібліотек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268"/>
        <w:gridCol w:w="1843"/>
        <w:gridCol w:w="3980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істо,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біблі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о до мережі Інтер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альні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8. ІНФОРМАЦІЯ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о вивчення курсів духовно-морального спрямування У закладах ЗАГАЛЬНОЇ СЕРЕДНЬОЇ ОСВІТИ (У РОЗРІЗІ ШКІЛ)</w:t>
      </w:r>
    </w:p>
    <w:tbl>
      <w:tblPr>
        <w:tblW w:w="15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868"/>
        <w:gridCol w:w="2173"/>
        <w:gridCol w:w="2945"/>
        <w:gridCol w:w="2337"/>
        <w:gridCol w:w="2821"/>
      </w:tblGrid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 шко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ів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е включаючи „Етику”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, де викладаєть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ількість класів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 т.ч. у % від загальної кількості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ількість учнів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 т.ч. у % від загальної кількості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чителів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 і коли пройшли підготовку)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ІНФОРМАЦІЯ ЩОДО ОРГАНІЗАЦІЇ ХАРЧУВАННЯ УЧНІВ ЗЗСО У 2020 РОЦІ СТАНОМ НА 10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. ІНФОРМАЦІЯ ПРО ЇДАЛЬНІ, БУФЕТИ СТАНОМ НА 10.09.2020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9"/>
        <w:gridCol w:w="1085"/>
        <w:gridCol w:w="2476"/>
        <w:gridCol w:w="1145"/>
        <w:gridCol w:w="2718"/>
        <w:gridCol w:w="1315"/>
        <w:gridCol w:w="2476"/>
        <w:gridCol w:w="11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місто, ОТ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ЗС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сть їдальн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сть буфе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явність гарячої проточної во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ОТ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2. ВІДОМОСТІ ПРО ОРГАНІЗАЦІЮ ХАРЧУВАННЯ УЧНІВ ЗАКЛАДІВ ЗАГАЛЬНОЇ СЕРЕДНЬОЇ ОСВІТИ СТАНОМ НА 10.09.2020</w:t>
      </w:r>
    </w:p>
    <w:tbl>
      <w:tblPr>
        <w:tblW w:w="50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7"/>
        <w:gridCol w:w="1066"/>
        <w:gridCol w:w="878"/>
        <w:gridCol w:w="830"/>
        <w:gridCol w:w="22"/>
        <w:gridCol w:w="957"/>
        <w:gridCol w:w="677"/>
        <w:gridCol w:w="654"/>
        <w:gridCol w:w="390"/>
        <w:gridCol w:w="891"/>
        <w:gridCol w:w="892"/>
        <w:gridCol w:w="568"/>
        <w:gridCol w:w="398"/>
        <w:gridCol w:w="891"/>
        <w:gridCol w:w="891"/>
        <w:gridCol w:w="806"/>
        <w:gridCol w:w="586"/>
        <w:gridCol w:w="977"/>
        <w:gridCol w:w="892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Район, місто, ОТ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оплення учнів гарячим харчуванням</w:t>
            </w:r>
          </w:p>
        </w:tc>
      </w:tr>
      <w:tr>
        <w:trPr>
          <w:trHeight w:val="11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учні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хоплено учнів всіма видами харчуванн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оплено учнів гарячим харчування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загальної кількості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 клас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-сть, 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бюдж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кошти батькі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-сть, 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юдж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ш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кошти батькі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-11 класи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юдж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ш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кошти батькі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і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ЬНІВСЬ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82"/>
        <w:gridCol w:w="754"/>
        <w:gridCol w:w="968"/>
        <w:gridCol w:w="553"/>
        <w:gridCol w:w="829"/>
        <w:gridCol w:w="830"/>
        <w:gridCol w:w="968"/>
        <w:gridCol w:w="1106"/>
        <w:gridCol w:w="692"/>
        <w:gridCol w:w="692"/>
        <w:gridCol w:w="691"/>
        <w:gridCol w:w="553"/>
        <w:gridCol w:w="692"/>
        <w:gridCol w:w="3004"/>
      </w:tblGrid>
      <w:tr>
        <w:trPr>
          <w:trHeight w:val="20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дітей пільгових категорі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району, міс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іти, потерпілі від наслідків аварії на ЧАЕ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и-сиро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іти з малоза-безпечених сім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нші (діти-інваліди діти, які перебувають на диспансер-ному обліку, інші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ількість шкіл, де не організовано гаряче харчуванн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ількість дітей, які не охоплені гарячим харчуванням</w:t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льнівська ОТ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97"/>
        <w:gridCol w:w="1069"/>
        <w:gridCol w:w="692"/>
        <w:gridCol w:w="697"/>
        <w:gridCol w:w="796"/>
        <w:gridCol w:w="1027"/>
        <w:gridCol w:w="1179"/>
        <w:gridCol w:w="1195"/>
        <w:gridCol w:w="1655"/>
        <w:gridCol w:w="1391"/>
        <w:gridCol w:w="206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зва району, міст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учнів початкових класів вітамінізованим харчування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Середня вартість обіду (грн.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тримання норм харчування у ЗНЗ, (відсоток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ілено бюджетних коштів на харчув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лучено позабюджетних кош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лучено з власного господар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вирішено питання організації харчування (причин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/>
            </w:pPr>
            <w:r>
              <w:rPr>
                <w:sz w:val="18"/>
                <w:szCs w:val="18"/>
              </w:rPr>
              <w:t xml:space="preserve">інтернатн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 ві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івська ОТ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3. ВАРТІСТЬ ХАРЧУВАННЯ УЧНІВ ЗАКЛАДІВ ЗАГАЛЬНОЇ СЕРЕДНЬОЇ ОСВІТИ СТАНОМ НА 10.09.2020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4"/>
        <w:gridCol w:w="706"/>
        <w:gridCol w:w="706"/>
        <w:gridCol w:w="706"/>
        <w:gridCol w:w="705"/>
        <w:gridCol w:w="706"/>
        <w:gridCol w:w="1412"/>
        <w:gridCol w:w="988"/>
        <w:gridCol w:w="988"/>
        <w:gridCol w:w="988"/>
        <w:gridCol w:w="1331"/>
        <w:gridCol w:w="927"/>
        <w:gridCol w:w="1595"/>
        <w:gridCol w:w="873"/>
      </w:tblGrid>
      <w:tr>
        <w:trPr>
          <w:trHeight w:val="19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гарячого харчування на 1 учня</w:t>
            </w:r>
          </w:p>
        </w:tc>
      </w:tr>
      <w:tr>
        <w:trPr>
          <w:trHeight w:val="132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району, міс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9 клас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іти, потерпілі від наслідків аварії на ЧА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ти-сир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іти з малоза-безпечених сі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ші (діти-інваліди,діти, які перебувають на диспансер-ному обліку, інші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нівська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4. ОРГАНІЗАЦІЯ ХАРЧУВАННЯ УЧНІВ, ПОТЕРПІЛИХ ВНАСЛІДОК АВАРІЇ НА ЧАЕС СТАНОМ НА 10.09.2020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37"/>
        <w:gridCol w:w="5131"/>
        <w:gridCol w:w="279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 району, міс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ількість закладів загальної середньої освіти, в них учнів, які проживають в зоні, забрудненій внаслідок Чорнобильської катастрофи</w:t>
              <w:tab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</w:rPr>
              <w:t>Тендерна угода  (хто є організатором харчування, термін угоди ) щодо учні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кі потерпіли від наслідків аварії на ЧАЕС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</w:rPr>
              <w:t>Тендерна угода  (хто є організатором харчування, термін угоди ) щодо учні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кі потерпіли від наслідків аварії на ЧАЕС</w:t>
              <w:tab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ОТ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5. ОРГАНІЗАЦІЯ ХАРЧУВАННЯ ДІТЕЙ УЧАСНИКІВ АТО НА 10.09.2020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93"/>
        <w:gridCol w:w="1242"/>
        <w:gridCol w:w="1475"/>
        <w:gridCol w:w="1218"/>
        <w:gridCol w:w="2552"/>
        <w:gridCol w:w="2126"/>
        <w:gridCol w:w="1701"/>
        <w:gridCol w:w="2126"/>
      </w:tblGrid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Кількість учнів означеної категорії, осіб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Організовано харчування для учнів означеної категорії  всього, осі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 тому числі за рахунок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Використано коштів на харчування означеної категорії дітей, тис.грн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у тому числі за рахунок:</w:t>
            </w:r>
          </w:p>
        </w:tc>
      </w:tr>
      <w:tr>
        <w:trPr>
          <w:trHeight w:val="1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освітньої субвенції (коштів місцевого бюджет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батьківської пла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інших джере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освітньої субвенції (коштів місцев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батьківської пл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інших джерел 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81</w:t>
            </w:r>
          </w:p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1660,5 грн./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1660,5 грн.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 </w:t>
            </w:r>
            <w:r>
              <w:rPr>
                <w:b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6 ОРГАНІЗАЦІЯ ХАРЧУВА</w:t>
      </w:r>
      <w:r>
        <w:rPr/>
        <w:t>ННЯ НАССП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04"/>
        <w:gridCol w:w="1008"/>
        <w:gridCol w:w="1023"/>
        <w:gridCol w:w="992"/>
        <w:gridCol w:w="850"/>
        <w:gridCol w:w="709"/>
        <w:gridCol w:w="851"/>
        <w:gridCol w:w="1134"/>
        <w:gridCol w:w="1275"/>
        <w:gridCol w:w="1134"/>
        <w:gridCol w:w="1134"/>
        <w:gridCol w:w="169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, місто, ОТ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ЗЗС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харчоблоків ідал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о систему НАСС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ню</w:t>
            </w:r>
          </w:p>
        </w:tc>
      </w:tr>
      <w:tr>
        <w:trPr>
          <w:trHeight w:val="22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мультипрофіль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ОТ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ДИНАМІКА ЗАХВОРЮВАННЯ УЧНІВ У ЗАКЛАДАХ ЗАГАЛЬНОЇ СЕРЕДНЬОЇ ОСВІТИ У 2020-2021РОКАХ (ЗА РЕЗУЛЬТАТАМИ МЕДИЧНИХ ОБСТЕЖЕНЬ)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74"/>
        <w:gridCol w:w="2006"/>
        <w:gridCol w:w="1431"/>
        <w:gridCol w:w="18"/>
        <w:gridCol w:w="2055"/>
        <w:gridCol w:w="9"/>
        <w:gridCol w:w="1985"/>
        <w:gridCol w:w="44"/>
        <w:gridCol w:w="18"/>
      </w:tblGrid>
      <w:tr>
        <w:trPr>
          <w:trHeight w:val="78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з/п 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місто,ОТГ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явлено відхилення у здоров’ї з числа обстежених учнів </w:t>
            </w:r>
          </w:p>
        </w:tc>
      </w:tr>
      <w:tr>
        <w:trPr>
          <w:trHeight w:val="43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4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а ОТ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. МЕДИЧНИЙ ПЕРСОНАЛ СТАНОМ НА 10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851"/>
        <w:gridCol w:w="1134"/>
        <w:gridCol w:w="992"/>
        <w:gridCol w:w="992"/>
        <w:gridCol w:w="851"/>
        <w:gridCol w:w="992"/>
        <w:gridCol w:w="992"/>
        <w:gridCol w:w="851"/>
        <w:gridCol w:w="992"/>
        <w:gridCol w:w="992"/>
        <w:gridCol w:w="709"/>
        <w:gridCol w:w="709"/>
        <w:gridCol w:w="850"/>
        <w:gridCol w:w="851"/>
        <w:gridCol w:w="77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Район, місто,ОТ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ЗЗС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Кількість медпункті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Медичний  персо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Спецмедгруп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ієтичне харчуванн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Кабінеті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Ліка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Медсе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ні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матологіч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Фіз.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За рахунок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Фіз.осі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За рахунок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ьн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2. РЕЗУЛЬТАТИ МЕДИЧНИХ ОБСТЕЖЕНЬ УЧНІВ ЗАКЛАДІВ ЗАГАЛЬНОЇ СЕРЕДНЬОЇ ОСВІТИ СТАНОМ НА 10.09.2020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7"/>
        <w:gridCol w:w="777"/>
        <w:gridCol w:w="707"/>
        <w:gridCol w:w="657"/>
        <w:gridCol w:w="706"/>
        <w:gridCol w:w="633"/>
        <w:gridCol w:w="626"/>
        <w:gridCol w:w="633"/>
        <w:gridCol w:w="626"/>
        <w:gridCol w:w="638"/>
        <w:gridCol w:w="628"/>
        <w:gridCol w:w="658"/>
        <w:gridCol w:w="629"/>
        <w:gridCol w:w="634"/>
        <w:gridCol w:w="627"/>
        <w:gridCol w:w="764"/>
        <w:gridCol w:w="505"/>
        <w:gridCol w:w="639"/>
        <w:gridCol w:w="627"/>
        <w:gridCol w:w="639"/>
        <w:gridCol w:w="629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 район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сього учн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 них обстеже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иявлено хвори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ворювань</w:t>
            </w:r>
          </w:p>
        </w:tc>
      </w:tr>
      <w:tr>
        <w:trPr>
          <w:trHeight w:val="154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Анемі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Гіперплазія щитовид. залоз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и зор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Порушення поста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бінфіковані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Шлунк.-кишкові захворюванн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Нервові захворюван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Серцево-судинні захворюван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ОТ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96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40" w:after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neosvita.ot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alne-school3.edukit.ck.ua/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3:00Z</dcterms:created>
  <dc:creator>User</dc:creator>
  <dc:description/>
  <cp:keywords/>
  <dc:language>en-US</dc:language>
  <cp:lastModifiedBy>Admin</cp:lastModifiedBy>
  <cp:lastPrinted>2020-07-31T08:57:00Z</cp:lastPrinted>
  <dcterms:modified xsi:type="dcterms:W3CDTF">2020-10-07T09:17:00Z</dcterms:modified>
  <cp:revision>32</cp:revision>
  <dc:subject/>
  <dc:title>ЧЕРКАСЬКА ОБЛАСНА ДЕРЖАВНА АДМІНІСТРАЦІЯ</dc:title>
</cp:coreProperties>
</file>